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WN BOARD AGEND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eting #2019-25</w:t>
        <w:tab/>
        <w:tab/>
        <w:tab/>
        <w:tab/>
        <w:tab/>
        <w:tab/>
        <w:tab/>
        <w:tab/>
        <w:tab/>
        <w:t>December 16, 201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  <w:shd w:fill="FFFFFF" w:val="clear"/>
        </w:rPr>
        <w:t xml:space="preserve">The Town Board meeting will be held in the Community Room at the Community Center &amp; Library, 1300 Union Road. At the conclusion of the meeting, the proceedings can be viewed online at:  </w:t>
      </w:r>
      <w:hyperlink r:id="rId2">
        <w:r>
          <w:rPr>
            <w:rStyle w:val="InternetLink"/>
            <w:rFonts w:cs="Tahoma" w:ascii="Tahoma" w:hAnsi="Tahoma"/>
            <w:color w:val="2574BA"/>
            <w:sz w:val="22"/>
            <w:szCs w:val="22"/>
            <w:shd w:fill="FFFFFF" w:val="clear"/>
          </w:rPr>
          <w:t>https://www.youtube.com/channel/UCOsQmS5NEE1hmHpt4F8VLUA</w:t>
        </w:r>
      </w:hyperlink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ahoma" w:ascii="Tahoma" w:hAnsi="Tahoma"/>
          <w:sz w:val="22"/>
          <w:szCs w:val="22"/>
        </w:rPr>
        <w:tab/>
        <w:t>The meeting is called to order at 7:00 P.M. with 30 seconds of silent prayer followed by the Pledge of Allegiance.</w:t>
      </w:r>
    </w:p>
    <w:p>
      <w:pPr>
        <w:pStyle w:val="Normal"/>
        <w:tabs>
          <w:tab w:val="left" w:pos="720" w:leader="none"/>
        </w:tabs>
        <w:spacing w:lineRule="exact" w:line="57"/>
        <w:ind w:left="720" w:hanging="72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6pt;margin-top:0pt;width:539.95pt;height:2.8pt;mso-wrap-style:none;v-text-anchor:middle;mso-position-horizontal-relative:pag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5-A   MINUTES TO BE APPROVED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from December 2, 2019 work sess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from December 2, 2019 Executive Sess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#2019-24, December 2, 2019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5-B    HELD OVER PUBLIC HEARING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540"/>
        <w:jc w:val="both"/>
        <w:rPr/>
      </w:pPr>
      <w:r>
        <w:rPr>
          <w:rFonts w:cs="Tahoma" w:ascii="Tahoma" w:hAnsi="Tahoma"/>
          <w:sz w:val="22"/>
          <w:szCs w:val="22"/>
        </w:rPr>
        <w:t>Re: “OF A PUBLIC HEARING TO HEAR ALL PERSONS INTERESTED IN ADOPTION OF LOCAL LAW NO. 5 FOR THE YEAR 2019, AMENDMENT TO CHAPTER 13, CODE OF ETHICS” in the Town of West Seneca.</w:t>
      </w:r>
    </w:p>
    <w:p>
      <w:pPr>
        <w:pStyle w:val="Normal"/>
        <w:tabs>
          <w:tab w:val="left" w:pos="720" w:leader="none"/>
        </w:tabs>
        <w:ind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: “OF A PUBLIC HEARING TO CONSIDER A REQUEST FOR A SPECIAL PERMIT FOR PROPERTY LOCATED AT 299 LEYDECKER ROAD, BEING A PART OF LOT NO. 396, CHANGING ITS CLASSIFICATION FROM R-60A TO R-60A(S), FOR 74 ATTACHED RESIDENTIAL UNITS” in the Town of West Seneca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5-C   PUBLIC HEAR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: “OF A PUBLIC HEARING TO CONSIDER A REQUEST FOR A REZONING AND SPECIAL PERMIT FOR PROPERTY LOCATED AT 537 POTTERS ROAD, BEING PART OF LOT NO. 276, CHANGING ITS CLASSIFICATION FROM C-1 TO C-2(S), TO UPGRADE FACILITY WITH A NEW ISLAND CANOPY AND INSTALLATION OF UNDERGROUND STORAGE TANKS” in the Town of West Seneca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5-D    COMMUNICATIONS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or Meegan re Retirement of Highway Sup’t Matthew English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or Meegan re Resignation of Planning Board Chairman Robert Niederpruem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or Meegan re Appointment of Amy Kobler as Marriage Officer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or Meegan re Criminal Justice Reform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or Meegan re Land bank resolution – 55 Dirkson Avenue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Councilman Hanley re Retirement of Supervisor Sheila Meegan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ncilman Hart re </w:t>
      </w:r>
      <w:r>
        <w:rPr>
          <w:rFonts w:cs="Tahoma" w:ascii="Tahoma" w:hAnsi="Tahoma"/>
          <w:sz w:val="22"/>
          <w:szCs w:val="22"/>
          <w:lang w:val="en"/>
        </w:rPr>
        <w:t>Buffalo Fenians GAA application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Attorney re Memorandum of Agreement with CSEA White Collar Unit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Engineer re Change Order #1 for the West Seneca Animal Shelter Rehabilitation Project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ighway Sup’t. re Appointment of Brian Adams as Dog Control Officer 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ghway Sup’t. Elect re Extension of leave of absence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f Denz re Attendance at FBI National Academy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f Denz re Computer system replacement purchase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uty Town Clerk re Appointment of Donna Ferron as part-time clerk typist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of Finance re Highway Fund Capital Reserve purchase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Justice re Appointment of Teressa Stacey as full-time clerk to Town Justice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r Recreation Therapist of Sr Services re Pay rate change for the staff of the Senior Center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reation Supervisor re Title change for Alexa Nigro to part-time Youth Service Coordinator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reation Supervisor re Pay rate increase for clerk typists</w:t>
      </w:r>
    </w:p>
    <w:p>
      <w:pPr>
        <w:pStyle w:val="BodyTextIndent2"/>
        <w:numPr>
          <w:ilvl w:val="0"/>
          <w:numId w:val="7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reation Supervisor re Termination of inactive employees</w:t>
      </w:r>
    </w:p>
    <w:p>
      <w:pPr>
        <w:pStyle w:val="BodyTextIndent2"/>
        <w:numPr>
          <w:ilvl w:val="0"/>
          <w:numId w:val="7"/>
        </w:numPr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reation Supervisor re  Summer Day Camp Program – 2020</w:t>
      </w:r>
    </w:p>
    <w:p>
      <w:pPr>
        <w:pStyle w:val="BodyTextIndent2"/>
        <w:numPr>
          <w:ilvl w:val="0"/>
          <w:numId w:val="7"/>
        </w:numPr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reation Supervisor re Pay rate increase for part-time recreation attendant Alexandra Marshall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-270" w:firstLine="2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-E REPOR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cqueline A Felser, Town Clerk’s report &amp; Receiver of Taxes’ report for November 2019 &amp; 2019 year en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ffrey Schieber, Code Enforcement Officer’s building &amp; plumbing reports for November 2019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-270" w:firstLine="2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-F   WARRANT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war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ATION OF COMMUNICATIONS BY BOARD MEMBERS AND DEPARTMENT HEAD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9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sQmS5NEE1hmHpt4F8VL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5:00Z</dcterms:created>
  <dc:creator>West Seneca</dc:creator>
  <dc:description/>
  <cp:keywords/>
  <dc:language>en-US</dc:language>
  <cp:lastModifiedBy>akobler</cp:lastModifiedBy>
  <cp:lastPrinted>2019-12-13T13:23:00Z</cp:lastPrinted>
  <dcterms:modified xsi:type="dcterms:W3CDTF">2019-12-13T19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