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WN BOARD 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ing #2019-22</w:t>
        <w:tab/>
        <w:tab/>
        <w:tab/>
        <w:tab/>
        <w:tab/>
        <w:tab/>
        <w:tab/>
        <w:tab/>
        <w:tab/>
        <w:t>November 4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  <w:shd w:fill="FFFFFF" w:val="clear"/>
        </w:rPr>
        <w:t xml:space="preserve">The Town Board meeting will be held in the Community Room at the Community Center &amp; Library, 1300 Union Road. At the conclusion of the meeting, the proceedings can be viewed online at:  </w:t>
      </w:r>
      <w:hyperlink r:id="rId2">
        <w:r>
          <w:rPr>
            <w:rStyle w:val="InternetLink"/>
            <w:rFonts w:cs="Tahoma" w:ascii="Tahoma" w:hAnsi="Tahoma"/>
            <w:color w:val="2574BA"/>
            <w:sz w:val="22"/>
            <w:szCs w:val="22"/>
            <w:shd w:fill="FFFFFF" w:val="clear"/>
          </w:rPr>
          <w:t>https://www.youtube.com/channel/UCOsQmS5NEE1hmHpt4F8VLUA</w:t>
        </w:r>
      </w:hyperlink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meeting is called to order at 7:00 P.M. with 30 seconds of silent prayer followed by the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dge of Allegiance.</w:t>
      </w:r>
    </w:p>
    <w:p>
      <w:pPr>
        <w:pStyle w:val="Normal"/>
        <w:tabs>
          <w:tab w:val="left" w:pos="720" w:leader="none"/>
        </w:tabs>
        <w:spacing w:lineRule="exact" w:line="57"/>
        <w:ind w:left="720" w:hanging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2-A   MINUTES TO BE APPROVE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#2019-21, October 21, 2019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22-B   HELD OVER PUBLIC HEARING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</w:t>
        <w:tab/>
        <w:t>Re: “ADOPTION OF THE 2020 TENTATIVE BENEFIT BASIS BUDGET &amp; 2020 TENTATIVE AD VALOREM BUDGET” in the Town of West Seneca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22-C   LEGAL NOT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95"/>
        <w:jc w:val="both"/>
        <w:rPr/>
      </w:pPr>
      <w:r>
        <w:rPr>
          <w:rFonts w:cs="Tahoma" w:ascii="Tahoma" w:hAnsi="Tahoma"/>
          <w:sz w:val="22"/>
          <w:szCs w:val="22"/>
        </w:rPr>
        <w:t>Proofs of publication and posting of legal notice: “OF A PUBLIC HEARING TO HEAR ALL PERSONS   INTERESTED IN CREATION OF ELECTRIC LIGHTING DISTRICT #68 – ROYAL COACH/DEER CHASE ROAD” in the Town of West Seneca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95"/>
        <w:jc w:val="both"/>
        <w:rPr/>
      </w:pPr>
      <w:r>
        <w:rPr>
          <w:rFonts w:cs="Tahoma" w:ascii="Tahoma" w:hAnsi="Tahoma"/>
          <w:sz w:val="22"/>
          <w:szCs w:val="22"/>
        </w:rPr>
        <w:t>Proofs of publication and posting of legal notice: “OF A PUBLIC HEARING TO HEAR ALL PERSONS INTERESTED IN THE ADOPTION OF LOCAL LAW NO. 5 FOR THE YEAR 2019, AMENDMENT TO CHAPTER 13, CODE OF ETHICS” in the Town of West Seneca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22-D   PUBLIC COMMENTS ON COMMUNICATIONS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2-E   COMMUNICATIONS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Intermunicipal Snow Removal and Ice Control agreement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Creation of Principal Personnel Clerk title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cilman Hanley re Resignation of Amy Kobler from West Seneca Environmental Commission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cilman Hanley re Appointment of Tracy Skalski to West Seneca Environmental Commission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Attorney re Ethics Board advisory opinion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Town Justices re Resignation of Court Clerk William Matalonis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Recreation Supervisor re Termination of Connor Schara and Jack Vanderwerf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eation Supervisor re Title change for Kelly Linder to part-time Recreation Attendant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reation Supervisor re Section VI NYSPHSAA 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of Finance re Provisional appointment of Jaimie Kaminski to Principal Personnel Clerk</w:t>
      </w:r>
    </w:p>
    <w:p>
      <w:pPr>
        <w:pStyle w:val="BodyTextIndent2"/>
        <w:numPr>
          <w:ilvl w:val="0"/>
          <w:numId w:val="5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 Denz re Status change for Matthew Greenan &amp; Norman Brem to seasonal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-F   WARRA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warrant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SUES OF THE PUBL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ION OF COMMUNICATIONS BY BOARD MEMBERS AND DEPARTMENT HEA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9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sQmS5NEE1hmHpt4F8VL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1:00Z</dcterms:created>
  <dc:creator>West Seneca</dc:creator>
  <dc:description/>
  <cp:keywords/>
  <dc:language>en-US</dc:language>
  <cp:lastModifiedBy>mam</cp:lastModifiedBy>
  <cp:lastPrinted>2019-10-31T11:43:00Z</cp:lastPrinted>
  <dcterms:modified xsi:type="dcterms:W3CDTF">2019-11-04T1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